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604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31 мар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Термоса Д.Р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Термоса Дмитрия Романовича, </w:t>
      </w:r>
      <w:r>
        <w:rPr>
          <w:rStyle w:val="CatUserDefinedgrp32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4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инвалидности не имеющего, паспорт 6722 050894, регистрации в РФ не имеющего, проживающего по адресу: </w:t>
      </w:r>
      <w:r>
        <w:rPr>
          <w:rStyle w:val="CatUserDefinedgrp36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по месту пребывания: </w:t>
      </w:r>
      <w:r>
        <w:rPr>
          <w:rStyle w:val="CatUserDefinedgrp35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1.03.2025 в 01 час. 28 мин. на автодороге около д. 12 по ул. И. Каролинского г. Сургута ХМАО – Югры, Термоса Д.Р., в нарушение п.2.1.1 ПДД РФ, управлял транспортным средством Лада 4х4 212140 г/н </w:t>
      </w:r>
      <w:r>
        <w:rPr>
          <w:rStyle w:val="CatUserDefinedgrp37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знал, что является лицом, лишенным права управления транспортными средствами. Ранее привлекался к административной ответственности, судим за совершение преступлений, предусмотренных ст. 264.1 УК РФ. 31.03.2025 в 01 час. 28 мин. на автодороге около д. 12 по ул. И. Каролинского г. Сургута ХМАО – Югры, управлял транспортным средством Лада 4х4 так как необходимо было отогнать автомобиль и поехать на похороны брата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31.03.2025 в 01 час. 28 мин. на автодороге около д. 12 по ул. И. Каролинского г. Сургута ХМАО – Югры, Термоса Д.Р., в нарушение п.2.1.1 ПДД РФ, управлял транспортным средством Лада 4х4 212140 г/н </w:t>
      </w:r>
      <w:r>
        <w:rPr>
          <w:rStyle w:val="CatUserDefinedgrp37rplc4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копией протокола об отстранении от управления ТС от 31.03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06.02.2019, вступившего в законную силу 12.03.2019, согласно которому Термоса Д.Р. признан виновным в совершении административного правонарушения, предусмотренного ч. 1 ст. 12.26 КоАП РФ и назначено наказание в виде административного штрафа в размере 30 000 рублей с лишением права управления транспортными средствами на срок один год шесть месяце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иговора от 26.04.2021, вступившего в законную силу 12.05.2021, согласно которому Термоса Д.Р. признан виновным в совершении преступления, предусмотренного ст. 264.1 УК РФ и назначено наказание в виде обязательных работ сроком 240 часов с лишением права заниматься деятельностью, связанной с управлением транспортными средствами на срок два года шесть месяце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иговора от 28.01.2022, вступившего в законную силу 08.02.2022, согласно которому Термоса Д.Р. признан виновным в совершении преступления, предусмотренного ч. 2 ст. 264.1 УК РФ и назначено наказание в виде 6 месяцев лишения свободы, с дополнительным наказанием в виде 5 лет лишения права заниматься деятельностью, связанной с управлением транспортными средствам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- копией приговора от 26.07.2022, вступившего в законную силу 06.08.2022, согласно которому Термоса Д.Р. признан виновным в совершении преступления, предусмотренного ч. 2 ст. 264.1 УК РФ и назначено наказание в виде 1 года лишения свободы, с лишением права заниматься деятельностью, связанной с управлением транспортными средствами на срок пять лет три месяца, с отбыванием основного наказания в колонии поселен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инспектора ИАЗ ОБДПС ГАИ УМВД России по г. Сургуту, согласно которой Термоса Д.Р. сдал водительское удостоверение 20.06.2019, течение срока лишения специального права началось с 20.06.2019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копия паспорта; копия протокола задержания ТС; список нарушений; карточка операции с ВУ; копия протокола доставления; копия протокола об административном задержа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3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4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32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м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Термоса Дмитрия Романовича виновным в совершении административного правонарушения, предусмотренного ч. 2 ст. 12.7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задержания с 31.03.2025 с 01 час. 28 ми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</w:t>
        <w:tab/>
        <w:t xml:space="preserve">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4rplc11">
    <w:name w:val="cat-UserDefined grp-34 rplc-11"/>
    <w:basedOn w:val="DefaultParagraphFont"/>
    <w:qFormat/>
    <w:rPr/>
  </w:style>
  <w:style w:type="character" w:styleId="CatUserDefinedgrp36rplc16">
    <w:name w:val="cat-UserDefined grp-36 rplc-16"/>
    <w:basedOn w:val="DefaultParagraphFont"/>
    <w:qFormat/>
    <w:rPr/>
  </w:style>
  <w:style w:type="character" w:styleId="CatUserDefinedgrp35rplc17">
    <w:name w:val="cat-UserDefined grp-35 rplc-17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7rplc42">
    <w:name w:val="cat-UserDefined grp-37 rplc-4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